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Kołobrzeg,  ………………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(data)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Bezodstpw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WYDZIAŁ KOMUNALNY</w:t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REFERAT INŻYNIERII I OCHRONY ŚRODOWIS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stępowania barszczu Sosnowskiego  na terenie Gminy Miasto Kołobrzeg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Zgłaszam, że na terenie nieruchomości  nr ………..obr……. Miasta Kołobrzeg usytuowanej przy ul……………………………………, której jestem właścicielem/ zarządcą/ użytkownikiem wieczystym*/ inna forma władania - podać jaka: …………………………………………………..)  występuje barszcz Sosnowskiego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cunkowa powierzchnia, na której występuje  barszcz Sosnowskiego  wynosi: ok…………….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wniosku  dołączam mapę z lokalizacją barszczu na terenie nieruchomości.</w:t>
      </w:r>
    </w:p>
    <w:p>
      <w:pPr>
        <w:pStyle w:val="Bezodstpw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podjęcia przez Gminę Miasto Kołobrzeg decyzji  o przystąpieniu do programu usuwania barszczu  i ujęcia w/w nieruchomości  we wniosku o dofinansowanie  ze środków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WFOŚiGW w Szczecinie proszę o kontakt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mailowy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……………………………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czytelny podpis Zgłaszającego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  <w:t xml:space="preserve">*niewłaściwe skreślić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3:00Z</dcterms:created>
  <dc:creator>user</dc:creator>
  <dc:description/>
  <dc:language>en-US</dc:language>
  <cp:lastModifiedBy>Tomek</cp:lastModifiedBy>
  <cp:lastPrinted>2016-01-22T11:52:00Z</cp:lastPrinted>
  <dcterms:modified xsi:type="dcterms:W3CDTF">2016-01-22T11:33:00Z</dcterms:modified>
  <cp:revision>2</cp:revision>
  <dc:subject/>
  <dc:title/>
</cp:coreProperties>
</file>