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88290</wp:posOffset>
            </wp:positionV>
            <wp:extent cx="2400300" cy="1621790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left" w:pos="6860" w:leader="none"/>
        </w:tabs>
        <w:autoSpaceDE w:val="false"/>
        <w:ind w:left="39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>REG</w:t>
      </w:r>
      <w:r>
        <w:rPr>
          <w:rFonts w:cs="Arial" w:ascii="Arial" w:hAnsi="Arial"/>
          <w:b/>
        </w:rPr>
        <w:t xml:space="preserve">ULAMIN KONKURSU </w:t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left" w:pos="6860" w:leader="none"/>
        </w:tabs>
        <w:autoSpaceDE w:val="false"/>
        <w:ind w:left="396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  <w:iCs/>
        </w:rPr>
        <w:t>ZBIERAMY ZUŻYTE BATERIE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RGANIZACJA I CELE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184"/>
          <w:tab w:val="clear" w:pos="1542"/>
          <w:tab w:val="left" w:pos="-2410" w:leader="none"/>
          <w:tab w:val="left" w:pos="-1276" w:leader="none"/>
        </w:tabs>
        <w:spacing w:lineRule="auto" w:line="24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rganizatorem konkursu jest Gmina Miasto Kołobrzeg ul. Ratuszowa 13 78 – 100 Kołobrzeg oraz Miejski Zakład Zieleni, Dróg i Ochrony Środowiska Sp. z o.o., ul. VI Dywizji Piechoty 60 78-100 Kołobrzeg - </w:t>
      </w:r>
      <w:r>
        <w:rPr>
          <w:rFonts w:cs="Arial" w:ascii="Arial" w:hAnsi="Arial"/>
          <w:b/>
          <w:bCs/>
          <w:sz w:val="22"/>
          <w:szCs w:val="22"/>
        </w:rPr>
        <w:t>Koordynator Konkur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s jest adresowany do Szkół Podstawowych i Przedszkoli zlokalizowanych na terenie Gminy Miasto Kołobrzeg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1276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zedmiotem konkursu jest zbiórka zużytych bater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konkursu jest wyrabianie nawyku segregacji odpadów oraz 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stylespan"/>
          <w:rFonts w:cs="Arial" w:ascii="Arial" w:hAnsi="Arial"/>
          <w:sz w:val="22"/>
          <w:szCs w:val="22"/>
        </w:rPr>
        <w:t>zminimalizowanie ujemnego wpływu baterii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ind w:left="8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RGAN OCEN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1542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rganem oceniającym będzie </w:t>
      </w:r>
      <w:r>
        <w:rPr>
          <w:rFonts w:cs="Arial" w:ascii="Arial" w:hAnsi="Arial"/>
          <w:b/>
          <w:sz w:val="22"/>
          <w:szCs w:val="22"/>
        </w:rPr>
        <w:t xml:space="preserve">Koordynator Konkursu </w:t>
      </w:r>
      <w:r>
        <w:rPr>
          <w:rFonts w:cs="Arial" w:ascii="Arial" w:hAnsi="Arial"/>
          <w:sz w:val="22"/>
          <w:szCs w:val="22"/>
        </w:rPr>
        <w:t>– pracownicy przez niego wyznaczeni w dniu zakończenia konkursu.</w:t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1542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dania organu oceniającego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ierze czynny udział w odbiorze i ważeniu zebranych baterii od placówek biorących udział w konkursie,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typuje zwycięzc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sprawne i terminowe przeprowadzenie konkursu.</w:t>
      </w:r>
    </w:p>
    <w:p>
      <w:pPr>
        <w:pStyle w:val="Heading1"/>
        <w:tabs>
          <w:tab w:val="left" w:pos="-2552" w:leader="none"/>
          <w:tab w:val="left" w:pos="851" w:leader="none"/>
        </w:tabs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ZASADY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konkursu jest wypełnienie zgłoszenia (zał. nr 1), które należy przekazać </w:t>
      </w:r>
      <w:r>
        <w:rPr>
          <w:rFonts w:cs="Arial" w:ascii="Arial" w:hAnsi="Arial"/>
          <w:b/>
          <w:bCs/>
          <w:sz w:val="22"/>
          <w:szCs w:val="22"/>
        </w:rPr>
        <w:t xml:space="preserve">Koordynatorowi Konkursu do dnia 3 kwietnia 2015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nkurs trwa </w:t>
      </w:r>
      <w:r>
        <w:rPr>
          <w:rFonts w:cs="Arial" w:ascii="Arial" w:hAnsi="Arial"/>
          <w:b/>
          <w:sz w:val="22"/>
          <w:szCs w:val="22"/>
        </w:rPr>
        <w:t>od 1 kwietnia 2015r. do 29 maja 2015r</w:t>
      </w:r>
      <w:r>
        <w:rPr>
          <w:rFonts w:cs="Arial" w:ascii="Arial" w:hAnsi="Arial"/>
          <w:bCs/>
          <w:sz w:val="22"/>
          <w:szCs w:val="22"/>
        </w:rPr>
        <w:t>. W pierwszych dniach trwania konkursu Koordynator Konkursu dostarczy placówkom zgłoszonym do konkursu worki lub pojemniki na zbierane bater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046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 xml:space="preserve">W ostatnim dniu trwania konkursu Koordynator Konkursu dokona odbioru od placówek biorących udział w konkursie worków/pojemników z zebranymi bateriami. W tym samym dniu, nastąpi ważenie zebranych baterii w siedzibie Koordynatora Konkursu tj. przy ul. VI Dywizji Piechoty 60 w Kołobrzegu. Przy ważeniu mogą uczestniczyć przedstawiciele placówek biorących udział w konkursi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046" w:leader="none"/>
        </w:tabs>
        <w:autoSpaceDE w:val="false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Podsumowanie konkursu oraz wskazanie zwycięzców zostanie przesłane na adresy e-mail wszystkich uczestników oraz zostanie podane na stronie internetowej www.zielony.kolobrzeg.eu.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2046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  <w:t>Konkurs polega na zebraniu jak największej ilości zużytych baterii mierzonej w kg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  <w:t>Zużyte baterie należy zbierać do worków/pojemników przekazanych przez Koordynatora Konkursu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udzielania informacji o wynikach i uczestnikach w prasie i telewizji.</w:t>
      </w:r>
    </w:p>
    <w:p>
      <w:pPr>
        <w:pStyle w:val="TextBodyIndent"/>
        <w:numPr>
          <w:ilvl w:val="0"/>
          <w:numId w:val="5"/>
        </w:numPr>
        <w:tabs>
          <w:tab w:val="left" w:pos="786" w:leader="none"/>
          <w:tab w:val="left" w:pos="1184" w:leader="none"/>
          <w:tab w:val="left" w:pos="1542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Wszystkie informacje przekazywane Koordynatorowi Konkursu, Koordynator niezwłocznie przekaże do Wydziału Komunalnego Urzędu Miasta Kołobrzeg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2035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KRYTERIA PRZYZNAWANIA NAGRÓ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 zwycięstwie w konkursie zdecyduje </w:t>
      </w:r>
      <w:r>
        <w:rPr>
          <w:rFonts w:cs="Arial" w:ascii="Arial" w:hAnsi="Arial"/>
          <w:b/>
          <w:bCs/>
          <w:sz w:val="22"/>
          <w:szCs w:val="22"/>
        </w:rPr>
        <w:t xml:space="preserve">ilość zebranych zużytych baterii </w:t>
      </w:r>
      <w:r>
        <w:rPr>
          <w:rFonts w:cs="Arial" w:ascii="Arial" w:hAnsi="Arial"/>
          <w:b/>
          <w:sz w:val="22"/>
          <w:szCs w:val="22"/>
        </w:rPr>
        <w:t xml:space="preserve">w kg w przeliczeniu na 1 dziecko uczęszczające do placówki biorącej udział w konkursie. 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51" w:leader="none"/>
        </w:tabs>
        <w:autoSpaceDE w:val="false"/>
        <w:ind w:left="900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Nagrodzone zostaną </w:t>
      </w:r>
      <w:r>
        <w:rPr>
          <w:rFonts w:cs="Arial" w:ascii="Arial" w:hAnsi="Arial"/>
          <w:b/>
          <w:bCs/>
          <w:sz w:val="22"/>
          <w:szCs w:val="22"/>
        </w:rPr>
        <w:t>trzy pierwsze Szkoły Podstawowe i/lub Przedszkola</w:t>
      </w:r>
      <w:r>
        <w:rPr>
          <w:rFonts w:cs="Arial" w:ascii="Arial" w:hAnsi="Arial"/>
          <w:sz w:val="22"/>
          <w:szCs w:val="22"/>
        </w:rPr>
        <w:t>, które zebrały największą ilość zużytych baterii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iczeniu na 1 dziecko uczęszczające do placówki biorącej udział w konkursie. Przewiduje się wytypowanie jednego zwycięzcy i dwóch wyróżnień.</w:t>
      </w:r>
    </w:p>
    <w:p>
      <w:pPr>
        <w:pStyle w:val="Heading1"/>
        <w:tabs>
          <w:tab w:val="left" w:pos="-2552" w:leader="none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142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ZEWIDYWANE NAGR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mi w konkursie będą nagrody rzeczowe zakupione przez Gminę Miasto Kołobrzeg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 miejsca przysługiwać będzie nagroda o wartości 1500zł. brutto, za zajęcie II miejsca nagroda o wartości 1000zł brutto oraz za zajęcie III miejsca nagroda o wartości 500zł. brut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2" w:leader="none"/>
        </w:tabs>
        <w:autoSpaceDE w:val="false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nagrodzonych zostanie podana do publicznej wiadomości.</w:t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ind w:left="8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a</w:t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....................................</w:t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pieczątka placówki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ordynator Konkursu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oszenie do udziału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onkursie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ZBIERAMY ZUŻYTE BATERIE 2015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455"/>
        <w:gridCol w:w="2495"/>
        <w:gridCol w:w="249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 Szkoły / Przedszkol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 osoby prowadzącej akcję ze strony Szkoły / Przedszk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oraz adres </w:t>
              <w:br/>
              <w:t>e-ma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dzieci uczęszczających do Szkoły/Przedszkola</w:t>
            </w:r>
          </w:p>
        </w:tc>
      </w:tr>
      <w:tr>
        <w:trPr>
          <w:trHeight w:val="1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yrektora </w:t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552" w:leader="none"/>
      </w:tabs>
      <w:autoSpaceDE w:val="false"/>
      <w:ind w:left="42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67" w:leader="none"/>
      </w:tabs>
      <w:autoSpaceDE w:val="false"/>
      <w:ind w:left="42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09" w:leader="none"/>
      </w:tabs>
      <w:autoSpaceDE w:val="false"/>
      <w:ind w:left="42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73" w:leader="none"/>
      </w:tabs>
      <w:autoSpaceDE w:val="false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186" w:leader="none"/>
      </w:tabs>
      <w:autoSpaceDE w:val="false"/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autoSpaceDE w:val="false"/>
      <w:ind w:left="504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827" w:leader="none"/>
      </w:tabs>
      <w:autoSpaceDE w:val="false"/>
      <w:spacing w:lineRule="auto" w:line="360"/>
      <w:ind w:left="827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3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04" w:leader="none"/>
      </w:tabs>
      <w:autoSpaceDE w:val="false"/>
      <w:ind w:left="0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" w:leader="none"/>
        <w:tab w:val="left" w:pos="1542" w:leader="none"/>
      </w:tabs>
      <w:autoSpaceDE w:val="false"/>
      <w:spacing w:lineRule="exact" w:line="413"/>
      <w:ind w:left="1542" w:right="0" w:hanging="358"/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-851" w:leader="none"/>
        <w:tab w:val="left" w:pos="1899" w:leader="none"/>
        <w:tab w:val="left" w:pos="2262" w:leader="none"/>
      </w:tabs>
      <w:autoSpaceDE w:val="false"/>
      <w:spacing w:lineRule="exact" w:line="413"/>
      <w:ind w:left="993" w:right="0" w:hanging="567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-851" w:leader="none"/>
        <w:tab w:val="left" w:pos="1418" w:leader="none"/>
        <w:tab w:val="left" w:pos="2262" w:leader="none"/>
      </w:tabs>
      <w:autoSpaceDE w:val="false"/>
      <w:spacing w:lineRule="exact" w:line="413"/>
      <w:ind w:left="1418" w:right="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5:00Z</dcterms:created>
  <dc:creator>Lorbiecki</dc:creator>
  <dc:description/>
  <cp:keywords/>
  <dc:language>en-US</dc:language>
  <cp:lastModifiedBy>user</cp:lastModifiedBy>
  <cp:lastPrinted>2014-03-11T08:16:00Z</cp:lastPrinted>
  <dcterms:modified xsi:type="dcterms:W3CDTF">2015-03-18T12:55:00Z</dcterms:modified>
  <cp:revision>4</cp:revision>
  <dc:subject/>
  <dc:title>REGULAMIN KONKURSU</dc:title>
</cp:coreProperties>
</file>