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21590</wp:posOffset>
            </wp:positionV>
            <wp:extent cx="228600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-03-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-IO.605.5.2015.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Kołobrzeg zaprasza do udziału w konkursach ekologicznych pt. </w:t>
      </w:r>
      <w:r>
        <w:rPr>
          <w:rFonts w:cs="Arial" w:ascii="Arial" w:hAnsi="Arial"/>
          <w:i/>
        </w:rPr>
        <w:t>Zbieramy Zużyte Baterie i Zbieramy Plastikowe Nakrętki</w:t>
      </w:r>
      <w:r>
        <w:rPr>
          <w:rFonts w:cs="Arial" w:ascii="Arial" w:hAnsi="Arial"/>
        </w:rPr>
        <w:t>. Konkursy adresowane są do Szkół Podstawowych i Przedszkoli zlokalizowanych na terenie Gminy Miasto Kołobrze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rganizatorami konkursów są Gmina Miasto Kołobrzeg ul. Ratuszowa 13 </w:t>
        <w:br/>
        <w:t xml:space="preserve">78 – 100 Kołobrzeg oraz Miejski Zakład Zieleni, Dróg i Ochrony Środowiska </w:t>
        <w:br/>
        <w:t>Sp. z o.o. ul. VI Dywizji Piechoty 60 78-100 Kołobrze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egulaminy konkursów dostępne są na stronach internetowych: www.kolobrzeg.pl i www.zielony.kolobrzeg.e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rzystąpienia do konkursu lub konkursów jest wypełnienie stosownego zgłoszenia, które należy przekazać </w:t>
      </w:r>
      <w:r>
        <w:rPr>
          <w:rFonts w:cs="Arial" w:ascii="Arial" w:hAnsi="Arial"/>
          <w:bCs/>
        </w:rPr>
        <w:t>Koordynatorowi Konkursu – MZZDiOŚ Sp. z o.o. (tel. 94 35 33 246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rFonts w:ascii="Arial" w:hAnsi="Arial" w:cs="Arial"/>
        <w:color w:val="006699"/>
        <w:sz w:val="20"/>
        <w:szCs w:val="20"/>
      </w:rPr>
    </w:pPr>
    <w:r>
      <w:rPr>
        <w:rFonts w:cs="Arial" w:ascii="Arial" w:hAnsi="Arial"/>
        <w:color w:val="006699"/>
        <w:sz w:val="20"/>
        <w:szCs w:val="20"/>
      </w:rPr>
      <w:t xml:space="preserve">Wydział Komunalny – Referat Inżynierii i Ochrony Środowiska                                           </w:t>
    </w:r>
  </w:p>
  <w:p>
    <w:pPr>
      <w:pStyle w:val="Normal"/>
      <w:ind w:left="-360" w:hanging="0"/>
      <w:rPr/>
    </w:pPr>
    <w:r>
      <w:rPr>
        <w:rFonts w:cs="Arial" w:ascii="Arial" w:hAnsi="Arial"/>
        <w:color w:val="006699"/>
        <w:sz w:val="20"/>
        <w:szCs w:val="20"/>
      </w:rPr>
      <w:t xml:space="preserve">Przemysław Ulewicz inspektor ds. ochrony środowiska, tel.: +48 94 35 51 631, </w:t>
      <w:br/>
    </w:r>
    <w:r>
      <w:rPr>
        <w:rFonts w:cs="Arial" w:ascii="Arial" w:hAnsi="Arial"/>
        <w:color w:val="006699"/>
        <w:sz w:val="20"/>
        <w:szCs w:val="20"/>
        <w:lang w:val="de-DE"/>
      </w:rPr>
      <w:t>e-mail: p.ulewicz@um.kolobrzeg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1:00Z</dcterms:created>
  <dc:creator>ola</dc:creator>
  <dc:description/>
  <cp:keywords/>
  <dc:language>en-US</dc:language>
  <cp:lastModifiedBy>user</cp:lastModifiedBy>
  <cp:lastPrinted>2013-03-28T12:18:00Z</cp:lastPrinted>
  <dcterms:modified xsi:type="dcterms:W3CDTF">2015-03-24T07:45:00Z</dcterms:modified>
  <cp:revision>7</cp:revision>
  <dc:subject/>
  <dc:title/>
</cp:coreProperties>
</file>