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Calibri"/>
          <w:b/>
          <w:sz w:val="32"/>
          <w:szCs w:val="32"/>
        </w:rPr>
        <w:t>Program szkolenia ponadregionalnego</w:t>
      </w:r>
    </w:p>
    <w:p>
      <w:pPr>
        <w:pStyle w:val="Normal"/>
        <w:spacing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-6 września 2014</w:t>
      </w:r>
    </w:p>
    <w:p>
      <w:pPr>
        <w:pStyle w:val="Normal"/>
        <w:spacing w:before="0" w:after="60"/>
        <w:jc w:val="center"/>
        <w:rPr/>
      </w:pPr>
      <w:r>
        <w:rPr>
          <w:rFonts w:cs="Calibri"/>
          <w:sz w:val="24"/>
          <w:szCs w:val="24"/>
        </w:rPr>
        <w:t>..........................................Słupsk................................................</w:t>
      </w:r>
    </w:p>
    <w:p>
      <w:pPr>
        <w:pStyle w:val="Normal"/>
        <w:spacing w:before="0" w:after="60"/>
        <w:jc w:val="center"/>
        <w:rPr/>
      </w:pPr>
      <w:r>
        <w:rPr/>
        <w:t>Rozpoczęcie szkolenia dn. 5 września o godz. 10 00, zakończenie 6 września o godz. 15 0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>
          <w:trHeight w:val="5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ZIEŃ 1</w:t>
            </w:r>
          </w:p>
        </w:tc>
      </w:tr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     Otwarcie szkolenia</w:t>
            </w:r>
          </w:p>
        </w:tc>
      </w:tr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trenerów/ uczest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stawienie celu szkolenia i całego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awy organizacyjne</w:t>
            </w:r>
          </w:p>
        </w:tc>
      </w:tr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 Natura 2000 europejski system ochrony siedlisk i gatunków</w:t>
            </w:r>
          </w:p>
        </w:tc>
      </w:tr>
      <w:tr>
        <w:trPr>
          <w:trHeight w:val="12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rowadz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sz stosunek do Natury 2000: argumenty za i przeciw Naturze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entacja o Naturze 2000: pojęcia, sposób organizacji, przykłady obszarów z danego subregionu</w:t>
            </w:r>
          </w:p>
          <w:p>
            <w:pPr>
              <w:pStyle w:val="Normal"/>
              <w:spacing w:before="240" w:after="240"/>
              <w:ind w:left="33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ykład, dyskusja, praca w grupach </w:t>
            </w:r>
          </w:p>
        </w:tc>
      </w:tr>
      <w:tr>
        <w:trPr>
          <w:trHeight w:val="48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I Natura oddaje czy zabiera - dyskusja nad potrzebą ochrony obszarów przyrodniczo cennych</w:t>
            </w:r>
          </w:p>
        </w:tc>
      </w:tr>
      <w:tr>
        <w:trPr>
          <w:trHeight w:val="11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zentacja filmu nt. przykładów wykorzystania zasobów przyrodniczych obszarów NATURA 2000 (1h) pod kątem turystycz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bata: Natura 2000 tworzy czy zabiera miejsca pracy; bariera czy impuls rozwoj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sumowanie debaty, debata jako sposób dyskusji społecznej nad potrzebą ochrony cennych obszarów, inne sposoby wymiany opinii mieszkań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inie społeczne o Naturze 2000; Natura 2000 w oczach Polaków- prezentacja badań społecznych</w:t>
            </w:r>
          </w:p>
          <w:p>
            <w:pPr>
              <w:pStyle w:val="Normal"/>
              <w:spacing w:lineRule="auto" w:line="240" w:before="240" w:after="240"/>
              <w:ind w:left="33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, dyskusja, praca w grupach</w:t>
            </w:r>
          </w:p>
        </w:tc>
      </w:tr>
      <w:tr>
        <w:trPr>
          <w:trHeight w:val="47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Ekonomizacja zasobów przyrodniczych środowiska lokalnego</w:t>
            </w:r>
          </w:p>
        </w:tc>
      </w:tr>
      <w:tr>
        <w:trPr>
          <w:trHeight w:val="24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dentyfikacja dobrych przykładów - czy i jak obszary Natura 2000 wykorzystywane są do tworzenia usług  i produktów w różnych rejonach Pols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spirujące dobre praktyki - prezentacja możliwości ekonomizacji działań podejmowanych w zakresie bioróżnorodności, działalności agroturystycznej, turystyki na obszarach Natura 2000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zentacja filmu nt. wykorzystania zasobów przyrodniczych w działalności agroturystycznej i turystyki na obszarach Natura 2000</w:t>
            </w:r>
          </w:p>
          <w:p>
            <w:pPr>
              <w:pStyle w:val="Normal"/>
              <w:spacing w:lineRule="auto" w:line="240" w:before="240" w:after="240"/>
              <w:ind w:left="33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ład, praca w grupach</w:t>
            </w:r>
          </w:p>
        </w:tc>
      </w:tr>
      <w:tr>
        <w:trPr>
          <w:trHeight w:val="1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ZIEŃ 2</w:t>
            </w:r>
          </w:p>
        </w:tc>
      </w:tr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Edukacja społeczności lokalnej a jej potrzeby</w:t>
            </w:r>
          </w:p>
        </w:tc>
      </w:tr>
      <w:tr>
        <w:trPr>
          <w:trHeight w:val="10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graniczenia dotyczące użytkowania obszarów Natura 200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40" w:after="24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graniczenia dotyczące użytkowania obszarów Natura 2000 fakty i mity; przykłady praktyczne</w:t>
            </w:r>
          </w:p>
          <w:p>
            <w:pPr>
              <w:pStyle w:val="Akapitzlist"/>
              <w:spacing w:lineRule="auto" w:line="240" w:before="240" w:after="24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240" w:after="24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najdywanie przykładów przekroczenia pojemności turystycznej ekosystemów, gdzie postawić   granicę pomiędzy ochroną przyrody a turystyką.</w:t>
            </w:r>
          </w:p>
        </w:tc>
      </w:tr>
      <w:tr>
        <w:trPr>
          <w:trHeight w:val="4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 i edukacja na rzecz obszarów Natura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społeczność lokalna powinna wiedzieć o Naturze 2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kłady atrakcyjnych  form edukacyjno-informacyjnych kierowanych do mieszkańców i turys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iery i przeszkody w dotarciu z edukacją/ informacją/ do społeczności lokal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tyki i strategie aktywizowania ludzi do dział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działań informacyjno-edukacyjnych do wdrożenia na obszarach reprezentowanych przez uczestników</w:t>
            </w:r>
          </w:p>
          <w:p>
            <w:pPr>
              <w:pStyle w:val="Normal"/>
              <w:spacing w:lineRule="auto" w:line="240" w:before="240" w:after="240"/>
              <w:ind w:left="33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ład, dyskusja, praca w grupach</w:t>
            </w:r>
          </w:p>
        </w:tc>
      </w:tr>
      <w:tr>
        <w:trPr>
          <w:trHeight w:val="1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 Społeczność lokalna i samorząd lokalny dla obszarów Natura 2000</w:t>
            </w:r>
          </w:p>
        </w:tc>
      </w:tr>
      <w:tr>
        <w:trPr>
          <w:trHeight w:val="5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ura 2000 w politykach publi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394" w:hanging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ak można wpływać na lokalne i regionalne polityki publiczne, aby uwzględnić potrzeby społeczne i ekonomiczne i przyrodnicze obszaru Natura 2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240"/>
              <w:ind w:left="394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zary Natura 2000 w strategiach rozwoju- lokalnych, ponadregionalnych i międzynarodowych.  Wykład oraz refleksje uczestników</w:t>
            </w:r>
          </w:p>
        </w:tc>
      </w:tr>
      <w:tr>
        <w:trPr>
          <w:trHeight w:val="11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 mogę zainicjować lokalni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kie działania warto rozwijać na moim terenie? Do jakich działań chcę mobilizować swoją społeczność? - refleksje uczestników </w:t>
            </w:r>
          </w:p>
        </w:tc>
      </w:tr>
      <w:tr>
        <w:trPr>
          <w:trHeight w:val="1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 Zakończenie szkolenia</w:t>
            </w:r>
          </w:p>
        </w:tc>
      </w:tr>
      <w:tr>
        <w:trPr>
          <w:trHeight w:val="1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mówienie zasad uczestnictwa w szkoleniach regionalnych/pogłębi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pacing w:lineRule="auto" w:line="240" w:before="240" w:after="240"/>
              <w:ind w:left="330" w:hanging="2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zdobytej wiedzy i umiejętności.</w:t>
            </w:r>
          </w:p>
        </w:tc>
      </w:tr>
    </w:tbl>
    <w:p>
      <w:pPr>
        <w:pStyle w:val="Normal"/>
        <w:shd w:fill="FDFDFC" w:val="clear"/>
        <w:spacing w:lineRule="atLeast" w:line="270" w:before="280" w:after="280"/>
        <w:ind w:firstLine="851"/>
        <w:jc w:val="both"/>
        <w:rPr>
          <w:rFonts w:eastAsia="Times New Roman" w:cs="Arial"/>
          <w:color w:val="3B3B3B"/>
          <w:sz w:val="24"/>
          <w:szCs w:val="28"/>
          <w:lang w:eastAsia="pl-PL"/>
        </w:rPr>
      </w:pPr>
      <w:r>
        <w:rPr>
          <w:rFonts w:eastAsia="Times New Roman" w:cs="Arial"/>
          <w:color w:val="3B3B3B"/>
          <w:sz w:val="24"/>
          <w:szCs w:val="2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52545" cy="21666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216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401570" cy="1350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47875" cy="11518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29B2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7:00Z</dcterms:created>
  <dc:creator>Gosia</dc:creator>
  <dc:description/>
  <dc:language>en-US</dc:language>
  <cp:lastModifiedBy>Tomek</cp:lastModifiedBy>
  <dcterms:modified xsi:type="dcterms:W3CDTF">2014-09-02T12:07:00Z</dcterms:modified>
  <cp:revision>2</cp:revision>
  <dc:subject/>
  <dc:title/>
</cp:coreProperties>
</file>